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期限动产赠与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以下简称甲方）、受赠者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，双方就赠与事宜缔结契约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于乙方届至第二条所列的期限时，赠与乙方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出版社出版的大英百科全书壹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本赠与契约因乙方结婚期限的届至而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乙方结婚时，甲方应于一个月内购得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出版社出版的大英百科全书壹套赠与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甲方于乙方尚未届至第二条所列的期限前死亡时，本契约即告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约一式两份，甲、乙双方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立契约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5:00Z</dcterms:created>
  <dc:creator>pc4</dc:creator>
  <dc:description/>
  <dc:language>en-US</dc:language>
  <cp:lastModifiedBy>Administrator</cp:lastModifiedBy>
  <dcterms:modified xsi:type="dcterms:W3CDTF">2018-04-07T12:09:4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