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死因赠与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甲方）、受赠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，双方议定下列赠与事宜，其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将下列土地及建筑物无偿赠与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不动产标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土地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坐落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市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路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面积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建筑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木造瓦屋二层： 一楼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               二楼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前条的赠与于甲方死亡时生效，赠与物件的所有权亦于当时归属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甲方应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前会同乙方办理所有权的移转及保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 甲、乙双方若均死亡，则本契约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五条 乙方若对甲方施予重大的羞辱、或有其他不良行为依刑法有处罚的明文规定时，甲方可撤除本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契一式两份，甲、乙双方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3:00Z</dcterms:created>
  <dc:creator>pc4</dc:creator>
  <dc:description/>
  <dc:language>en-US</dc:language>
  <cp:lastModifiedBy>Administrator</cp:lastModifiedBy>
  <dcterms:modified xsi:type="dcterms:W3CDTF">2018-04-07T12:10:01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