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定期性赠与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，双方就定期性赠与事宜缔结契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提供乙方监护、养育其子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丙方）的养育补助费，于每年六月底及十二月底，无偿赠与人民币各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前条定期赠与期间，自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始至丙方成年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乙、丙双方倘有不良行为依刑法有关处罚之明文者，甲方可撤销本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9:00Z</dcterms:created>
  <dc:creator>pc4</dc:creator>
  <dc:description/>
  <dc:language>en-US</dc:language>
  <cp:lastModifiedBy>Administrator</cp:lastModifiedBy>
  <dcterms:modified xsi:type="dcterms:W3CDTF">2018-04-07T12:09:41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