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不动产赠与契约书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者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甲方）、受赠者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乙方）双方缔结如下赠与契约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一条 甲方将后记的不动产依以下各条约定赠与对方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二条 甲方会同乙方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进行后记的不动产移转登记及转让手续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三条 前条的转让系以现有状况下交付乙方。而自签约日始至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止，乙方得继承为后记不动产建筑物的出租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甲方须将前述房屋租赁契约书交付予乙方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四条 乙方受赠后记的不动产后，应负抚养甲方夫妻之责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但，乙方应自后记不动产租赁所得租金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x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元于每月前交付与甲方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但，当甲方夫妻之一生病时，或乙方生子时，双方可重新酌商前述的约定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五条乙方如有下列情形之一时，甲方可撤销本契约：</w:t>
      </w:r>
    </w:p>
    <w:p>
      <w:pPr>
        <w:pStyle w:val="Style15"/>
        <w:widowControl w:val="false"/>
        <w:autoSpaceDE w:val="false"/>
        <w:spacing w:lineRule="auto" w:line="360" w:before="0" w:after="0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无法履行前述的抚养义务时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对甲方犯下重大罪行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六条 乙方若因前条任一事由遭致撤销契约时，不得将后记的不动产转让，并应立即将之归还甲方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七条 根据第二条所述后记不动产于办理移转登记或交付日之前损坏时，则撤销后记不动产建筑物的赠与，而仅赠与土地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乙方可不支付第四条但书中的抚养费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不动产标示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土地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坐落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市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街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面积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亩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建筑物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木造房屋二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面积：一楼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亩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      二楼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亩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上列建筑物正租赁中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立契约人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人（甲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身份证号码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受赠人（乙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身份证号码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51:00Z</dcterms:created>
  <dc:creator>pc4</dc:creator>
  <dc:description/>
  <cp:keywords/>
  <dc:language>en-US</dc:language>
  <cp:lastModifiedBy>Windows 用户</cp:lastModifiedBy>
  <dcterms:modified xsi:type="dcterms:W3CDTF">2025-06-15T00:55:00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