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洗车场转让合同</w:t>
      </w:r>
    </w:p>
    <w:p>
      <w:pPr>
        <w:pStyle w:val="Normal"/>
        <w:rPr>
          <w:rFonts w:ascii="黑体;SimHei" w:hAnsi="黑体;SimHei" w:eastAsia="黑体;SimHei"/>
          <w:sz w:val="20"/>
          <w:szCs w:val="28"/>
        </w:rPr>
      </w:pPr>
      <w:r>
        <w:rPr>
          <w:rFonts w:eastAsia="黑体;SimHei" w:ascii="黑体;SimHei" w:hAnsi="黑体;SimHei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转让方），身份证号码：</w:t>
      </w:r>
    </w:p>
    <w:p>
      <w:pPr>
        <w:pStyle w:val="Normal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受让方）身份证号码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《合同法》，就甲方将位于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的洗车场，转让给乙方一事，甲乙双方经友好协商，就店面转让达成以下协议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一条，甲方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前将位于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洗车场（面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平米）转让给乙方使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二条，该店铺现有装修，装饰，工具，设备全部无偿归乙方使用，该合同期满后，不动产归丙所有，其它归乙方所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三条，乙方一次性向甲方支付人民币大写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万元整（小写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元）作为转让费，此后甲方不得向乙方索取任何其它费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四条，遇到国家征用店铺，有关赔偿归乙方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五条，甲方将现有店铺的经营手续交给乙方，更名事宜及费用由乙方自行负担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条，本合同一式两份，甲乙双方各执一份，具有同等法律效力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七条，双方协商补充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；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乙方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39:00Z</dcterms:created>
  <dc:creator>微软用户</dc:creator>
  <dc:description/>
  <cp:keywords/>
  <dc:language>en-US</dc:language>
  <cp:lastModifiedBy>微软用户</cp:lastModifiedBy>
  <cp:lastPrinted>2013-03-10T08:51:00Z</cp:lastPrinted>
  <dcterms:modified xsi:type="dcterms:W3CDTF">2013-03-10T00:51:00Z</dcterms:modified>
  <cp:revision>1</cp:revision>
  <dc:subject/>
  <dc:title>洗车场转让合同</dc:title>
</cp:coreProperties>
</file>