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zh-CN"/>
        </w:rPr>
        <w:t>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48"/>
          <w:szCs w:val="20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48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48"/>
          <w:szCs w:val="20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48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日 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为卖方和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为买方。双方同意买卖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，其条款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合同货物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2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产地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3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数量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4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商标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5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合同价格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F.O.B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6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包装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7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付款条件：签订合同后买方于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7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个银行日内开出以卖方为受益人的，经确认的、不可撤销的、可分割、可转让的、不得分批装运的、无追索权的信用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8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装船：从卖方收到买方信用证日期算起，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45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天内予以装船。若发生买方所订船舶未按时到达装货，按本合同规定，卖方有权向买方索赔损毁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/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耽搁费，按总金额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%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计算为限。因此，买方需向卖方提供银行保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9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保证金：卖方收到买方信用证的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4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个银行日内，向买方寄出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%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的保证金或银行保函。若卖方不执行合同其保证金买方予以没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0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应附的单据：卖方向买方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全套清洁提货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2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一式四份经签字的商业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3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原产地证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4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装箱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5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为出口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所需的其他主要单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1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装船通知：卖方在规定的装货时间，至少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4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天前用电报方式将装船条件告知买方。买方或其代理人将装货船估计到达装货港的时间告知卖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2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其他条款：质量、数量和重量的检验可于装货港一次进行。若要求提供所需的其他证件，其办理手续费、领事签证费应由买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3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装船时间：当日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3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00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或次日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8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00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装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4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装货效率：每一个晴天工作日，除星期日，节假日外，每舱口进货为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立方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5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延期费／慢装卸罚款：对于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载重吨船来说，每天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U.S.D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16.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买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卖方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证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证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日期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注：买卖合同是指卖方提供货物，买方支付货款的，以买卖为目的双务合同。卖方将货物的所有权转移给买方，买方将相应的金额支付给卖方，这是双方履行合同的权利和义务。若一方不履行其义务，另一方有权拒绝执行合同的义务。货物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Go ods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买卖或称合同的标的物系指有形动产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CorporalMovabl eProperty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，但不包括股票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StockCertificate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、流通票据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CertificateofIndebtedness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、财产权利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RightofProperty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和不动产（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RealPro perty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货物买卖合同属于诺成合同，买卖双方达成协议，经签字即可生效。有些国家对货物买卖合同的最低交易额作了明文规定。买卖双方所签的合同，一般来讲，以书面合同为主，若无书面合同，一旦发生争执，仲裁委员会（或法院）不予以受理。在国际间采用的买卖合同是由律师事务所书就，以示对买卖双方的权利和义务平等互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6:00Z</dcterms:created>
  <dc:creator>pc4</dc:creator>
  <dc:description/>
  <dc:language>en-US</dc:language>
  <cp:lastModifiedBy>Administrator</cp:lastModifiedBy>
  <dcterms:modified xsi:type="dcterms:W3CDTF">2018-04-10T11:13:40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