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就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5"/>
        <w:gridCol w:w="2169"/>
        <w:gridCol w:w="338"/>
        <w:gridCol w:w="742"/>
        <w:gridCol w:w="514"/>
        <w:gridCol w:w="358"/>
        <w:gridCol w:w="28"/>
        <w:gridCol w:w="540"/>
        <w:gridCol w:w="540"/>
        <w:gridCol w:w="187"/>
        <w:gridCol w:w="1793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隶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（请在所属的单位类别选项上打√）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乙双方按照国家毕业生就业政策及相关规定，遵守诚实、信用的原则，在平等自愿、协商一致的基础上，依法达成如下协议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一、甲方愿意录（聘）用乙方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二、乙方同意到甲方工作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三、甲方负责办理录（聘）用乙方所需的有关手续，乙方予以积极配合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四、甲方录（聘）用乙方工作期间，甲方按国家法律、法规、政策规定为乙方缴纳社会保险（包括养老、医疗、失业、工伤、生育等保险），提供相关的福利，以及符合国家规定的劳动安全卫生条件和劳动防护用品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五、甲方对乙方体检的特殊要求（如无，则填无）：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六、甲方在招聘时所提供的带有承诺内容的宣传材料作为本协议的附件，乙方在应聘时所提供的自荐材料亦作为本协议的附件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七、甲方所介绍的情况严重失实，乙方可单方解除本协议并免责，乙方所提供的自荐材料内容严重失实，甲方可单方解除本协议并免责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八、符合下列情况之一，经书面告知对方后，本协议解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甲方被撤销或依法宣告破产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在毕业离校前升学、入伍、被录用为国家公务员或参加国家及地方志愿服务项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乙方报到时未取得毕业资格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乙方被判处拘役以上刑罚或者被劳动教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法律、法规、政策规定的其他情况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九、甲乙双方应全面履行协议，若一方违约另一方可以依法追究其违约责任，并要求其赔偿相关损失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十、甲乙双方协商一致，可以变更协议中双方约定的条款或解除协议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十一、甲乙双方因履行本协议发生争议，由甲乙双方协商解决，或提请备案、登记部门协调解决，也可直接向人民法院提起诉讼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十二、本协议未尽事宜，国家有规定的按国家规定执行，国家没有规定的由甲乙双方商定；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十三、乙方需在甲方单位工作不少于五年，否则乙方需缴交违约金叁仟人民币给甲方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十四、本协议自甲乙双方签字之日起生效一式三份，甲方、乙方、地方政府毕业生就业主管部门各执一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乙方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负责人：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ind w:firstLine="960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公章：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800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4:00Z</dcterms:created>
  <dc:creator>微软用户</dc:creator>
  <dc:description/>
  <cp:keywords/>
  <dc:language>en-US</dc:language>
  <cp:lastModifiedBy>user</cp:lastModifiedBy>
  <cp:lastPrinted>2009-08-21T08:46:00Z</cp:lastPrinted>
  <dcterms:modified xsi:type="dcterms:W3CDTF">2011-09-19T07:32:00Z</dcterms:modified>
  <cp:revision>140</cp:revision>
  <dc:subject/>
  <dc:title>3</dc:title>
</cp:coreProperties>
</file>