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2"/>
          <w:lang w:val="zh-CN"/>
        </w:rPr>
        <w:t>动产质押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黑体"/>
          <w:b w:val="false"/>
          <w:b w:val="false"/>
          <w:bCs w:val="false"/>
          <w:kern w:val="0"/>
          <w:sz w:val="24"/>
          <w:szCs w:val="20"/>
          <w:lang w:val="zh-CN"/>
        </w:rPr>
      </w:pPr>
      <w:r>
        <w:rPr>
          <w:rFonts w:eastAsia="黑体" w:ascii="宋体" w:hAnsi="宋体"/>
          <w:b w:val="false"/>
          <w:bCs w:val="false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出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>（以下称甲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质权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>（以下称乙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为确保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字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号合同（以下称主合同）的履行，甲方愿意以其有权处分的财产作质押。乙方经审查，同意接受甲方的财产质押。双方经协商一致，按以下条款订立本合同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　甲方用作质押的财产为：（附详细质物清单及出质人所有权证明）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质物名称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规格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３）数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　　（４）帐面价格：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　本合同项下质押财产共作价人民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（大写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）元整，质押率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％，实际质押额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u w:val="single"/>
          <w:lang w:val="en-US" w:eastAsia="zh-CN"/>
        </w:rPr>
        <w:t xml:space="preserve">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" w:hAnsi="宋体"/>
          <w:kern w:val="0"/>
          <w:sz w:val="24"/>
          <w:szCs w:val="20"/>
          <w:lang w:val="zh-CN"/>
        </w:rPr>
        <w:t>（大写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）元整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　甲方应在本合同订立后五日内将质物移交乙方占有，双方商定移交事项如下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40" w:right="0" w:hanging="24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　在质押有效期内，乙方应负责妥善保管质物，并不得挪用，甲方一次性向乙方支取保管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元整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　甲方应按乙方要求，对质押财产中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办理财产保险，并将保险单交乙方保存。投保期限应长于主合同约定期限。如主合同经双方同意延长期限的，甲方应办理延长投保期限的手续。保险财产如发生意外损失，所得赔偿金应由甲方到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银行办理专项存款，并将存款单交由乙方保管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　在本合同有效期内，甲方如需转让质物，须经乙方书面同意，并将转让所得款项交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银行专项存储，存款单交由乙方保管，或者以该款项提前清偿债务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　本合同项下有关公证、保险、签定、登记，运输及保管等费用由甲方承担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　在本合同有效期内，甲方如发生分立、合并，由变更后的机构承担或分别承担本合同项下义务。甲方被宣布解散或破产，乙方有权提前处分质物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　出现下列情况之一时，乙方有权依法定方式处分质押财产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主合同债务履行期限届满或经延期后仍未履行债务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债务人死亡而无继承人或继承人放弃继承的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３）债务人被宣告解散、破产的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处理质物所得价款，不足清偿债务的，乙方有权另行追索；价款偿还债务还有剩余的，乙方应退还给甲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　本合同生效后，甲、乙任何一方不得擅自变更或解除合同。需要变更或解除合同的，应经双方协商一致，达成书面协议。协议未达成前，本合同条款仍然有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一条　主合同债务人按合同约定的期限履行合同的，质权即自动终止，乙方应返还质物及有关单据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二条　违约责任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依照本合同第４条的约定，因乙方保管不善造成质物毁损的，甲方有权要求乙方恢复质物原状；或者要求乙方赔偿因此而遭受的损失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乙方擅自挪用质物的，甲方有权要求乙方停止挪用行为，或返还原物，亦可请求赔偿因此而遭受的损失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３）甲方因隐瞒质押财产存在共有、争议、被查封、被扣押或其它类似情况而给乙方造成经济损失的，应给予赔偿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４）甲、乙任何一方违反第九条约定，应向对方支付主合同项下债务总额万分之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的违约金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５）在本合同有效期内，未经出质人同意，变更主合同条款或转让主合同项下的义务，甲方可自行解除本合同，并要求乙方返还质物及有关单据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６）本条所列违约金的支付方式，双方商定如下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三条　双方商定的其它事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四条　争议的解决方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、乙双方在履行本合同中发生的争议，由双方协商或通过调解解决。协商或调解不成，可以向合同签订地人民法院起诉，或者向合同签订地的合同仲裁机构申请仲裁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五条　本合同由甲、乙双方法定代表人或其授权的委托代理人签字并加盖单位公章，自质物移交完毕之日起生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六条　本合同一式二份，甲、乙双方各执一份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附：质物清单及有关证书、单据一式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份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甲方：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法定代表人（或委托代理人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（签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乙方：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法定代表人（或委托代理人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（签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订合同地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注：如果合同当事人为公民或非法人单位，应由该公民签字或单位主要负责人或经其授权的委托代理人签字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28:00Z</dcterms:created>
  <dc:creator>pc4</dc:creator>
  <dc:description/>
  <dc:language>en-US</dc:language>
  <cp:lastModifiedBy>Administrator</cp:lastModifiedBy>
  <dcterms:modified xsi:type="dcterms:W3CDTF">2018-04-08T13:58:26Z</dcterms:modified>
  <cp:revision>2</cp:revision>
  <dc:subject/>
  <dc:title>交通银行借款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